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Microsoft Sans Serif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Microsoft Sans Serif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иректор «ДДиЮ»</w:t>
      </w:r>
    </w:p>
    <w:p>
      <w:pPr>
        <w:pStyle w:val="Normal"/>
        <w:jc w:val="both"/>
        <w:rPr/>
      </w:pPr>
      <w:r>
        <w:rPr>
          <w:rFonts w:eastAsia="Microsoft Sans Serif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Microsoft Sans Serif"/>
          <w:sz w:val="26"/>
          <w:szCs w:val="26"/>
          <w:lang w:val="en-US"/>
        </w:rPr>
        <w:t xml:space="preserve">     </w:t>
      </w:r>
      <w:r>
        <w:rPr>
          <w:rFonts w:eastAsia="Microsoft Sans Serif"/>
          <w:sz w:val="26"/>
          <w:szCs w:val="26"/>
        </w:rPr>
        <w:t xml:space="preserve">  </w:t>
      </w:r>
      <w:r>
        <w:rPr>
          <w:sz w:val="26"/>
          <w:szCs w:val="26"/>
        </w:rPr>
        <w:t>И.В.Семёнова</w:t>
      </w:r>
    </w:p>
    <w:p>
      <w:pPr>
        <w:pStyle w:val="Normal"/>
        <w:jc w:val="both"/>
        <w:rPr/>
      </w:pPr>
      <w:r>
        <w:rPr>
          <w:rFonts w:eastAsia="Microsoft Sans Serif"/>
          <w:sz w:val="26"/>
          <w:szCs w:val="26"/>
        </w:rPr>
        <w:t xml:space="preserve">                                                                             </w:t>
      </w:r>
      <w:r>
        <w:rPr>
          <w:rFonts w:eastAsia="Microsoft Sans Serif"/>
          <w:sz w:val="26"/>
          <w:szCs w:val="26"/>
          <w:lang w:val="en-US"/>
        </w:rPr>
        <w:t xml:space="preserve">                            </w:t>
      </w:r>
      <w:r>
        <w:rPr>
          <w:rFonts w:eastAsia="Microsoft Sans Serif"/>
          <w:sz w:val="26"/>
          <w:szCs w:val="26"/>
        </w:rPr>
        <w:t xml:space="preserve">  </w:t>
      </w:r>
      <w:r>
        <w:rPr>
          <w:sz w:val="26"/>
          <w:szCs w:val="26"/>
        </w:rPr>
        <w:t>«___»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образовательного цен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циальный педагог назначается на должность из числа лиц, имеющих среднее профессиональное или высшее профессиональное образование и прошедших соответствующую подгото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квалификации по разрядам оплаты труда ЕТ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ряд – среднее профессиональное образование без предъявления требований к стажу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ряд –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зряд –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–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зряд – высшее профессиональное образование и стаж педагогической работы от 10 до 2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азряд – 2 квалификационная категория или высшее профессиональное образование и стаж педагогической работы от 10 до 2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разряд – 1 квалификационная катег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разряд – высшая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циальный педагог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ормативные документы о деятельности культурно-образовательных цен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культурно-образовательных цен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ы социальной педагогики, псих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ы социологии и теории делов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ональные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ый педагог изучает социокультурные характеристики среды, в которой функционирует культурно-образовательный центр, составляет ее паспорт, диагностические карточки различных социальных групп населения, выявляя их образовательные и культурные потребности и интересы, трудности и проблемы, отклонения в поведении, их культурный потенциал в целях его самореализации и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план работы КОЦ, участвует в подготовке плана координационного совета и составлении договоров о взаимодействии между заинтересованными организациями и учреждениями, в разработке и реализации социальных проектов и программ, направленных на развитие и гуманизацию условий и факторов социально-культур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ординацию и взаимодействие коллективов местных предприятий, учреждений, хозяйственных и общественных организаций, различных социальных служб, административных органов, родителей по созданию необходимых условий для реализации целей культурно-образовательного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на основе плана работы КОЦ и договоров о взаимодействии между заинтересованными организациями социально-значимую деятельность детского и взрослого населения в культурно-образовательном центре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культурно-образовательного уровня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и развитие воспитательного потенциала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здорового образа жизни и развитие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отдыха, культурно-досуговой и культурно-творческой деятельност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общественно полезной и природоохра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благотворительной помощи и поддержки малообеспеченным семьям, детям с ограниченными физическими возможностями и одиноким престарелым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ая социально-значим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ициирует создание органов общественного самоуправления (инициативные группы, комиссии, советы и т.д.), поддерживает проявление инициативы и само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в подготовке и проведении общественных собраний, сходов жителей, творческих отчетов КОЦ перед насе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циальный педагог имее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методической работе, организуемой на муниципальном уров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осрочную аттестацию и переаттес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подготовку и повышение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ую защи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циального педаг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деятельности в соответствии с планом работы КО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иодическая отчетность о свое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оциального педаго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Социальный педагог несет ответственность за неисполнение или некачественное исполнение должностных инструкций в соответствии с действующим законодательством, в том числе за несвоевременное предоставление требуемой информации.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2:00Z</dcterms:created>
  <dc:creator>Admin</dc:creator>
  <dc:description/>
  <cp:keywords/>
  <dc:language>en-US</dc:language>
  <cp:lastModifiedBy>Admin</cp:lastModifiedBy>
  <dcterms:modified xsi:type="dcterms:W3CDTF">2014-01-26T15:49:00Z</dcterms:modified>
  <cp:revision>6</cp:revision>
  <dc:subject/>
  <dc:title>«УТВЕРЖДАЮ»</dc:title>
</cp:coreProperties>
</file>