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Направления деятельности КОЦ.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23"/>
      </w:tblGrid>
      <w:tr>
        <w:trPr>
          <w:trHeight w:val="3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</w:tr>
      <w:tr>
        <w:trPr>
          <w:trHeight w:val="234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разовательного и культурного уровня населения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го процесса на селе; участие учащихся в проведении культурно-массовых мероприятий села, округа, района;  организация курсов педагогического образования родителей; осуществление педагогической помощи семьям, воспитывающим детей дошкольного возраста на дому.</w:t>
            </w:r>
          </w:p>
        </w:tc>
      </w:tr>
      <w:tr>
        <w:trPr>
          <w:trHeight w:val="23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воспитательного потенциала семей обучающихся, возрождение семейной педагогик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н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Формирование нравственной личности, патриота, жителя села. 2) Содействие самореализации личности в социально приемлемых проявлениях. Все аспекты нравственного, эстетического, этического воспитания; повышение уровня образованности детей, приобщение их к достижениям мировой культуры.</w:t>
            </w:r>
          </w:p>
        </w:tc>
      </w:tr>
      <w:tr>
        <w:trPr>
          <w:trHeight w:val="128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ой деятельности детей и взрослого населе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н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ой работы среди населения, организацией его досуга, проведением праздников и прочего</w:t>
            </w:r>
          </w:p>
        </w:tc>
      </w:tr>
      <w:tr>
        <w:trPr>
          <w:trHeight w:val="9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развитие массовой физической культуры и спор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оровьесберегающая функ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здоровья, прежде 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на основе осуществления контроля над ними и организации здорового образа жизни, физкультурной и спортивной работы на селе.</w:t>
            </w:r>
          </w:p>
        </w:tc>
      </w:tr>
      <w:tr>
        <w:trPr>
          <w:trHeight w:val="88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полезная трудовая и природоохранная деятельност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организационн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последующее сооружение детьми и родителями, другими взрослыми социально значимых объектов (например, игровых площадок), восстановление объектов историко-культурного наследия родного села.</w:t>
            </w:r>
          </w:p>
        </w:tc>
      </w:tr>
      <w:tr>
        <w:trPr>
          <w:trHeight w:val="143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благотворите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уховной поддержки малообеспеченным семьям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-инвалидам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м престарелым людям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щитная функ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тям и их родителям всех конституционных прав (на образование, на труд — для чего также необходимо образование и др.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малоимущих слоев населения, предоставление помощи детям и семьям, которые в ней нуждаются (пенсии, пособия, разовые выплаты и проч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онно-реабилитационная функ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овий проживания, образования, воспитания детей-сирот, детей-инвалидов, детей, лишенных опеки родителей, а также помощь в трудоустройстве молодежи, достигшей соответствующ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2:00Z</dcterms:created>
  <dc:creator>Admin</dc:creator>
  <dc:description/>
  <cp:keywords/>
  <dc:language>en-US</dc:language>
  <cp:lastModifiedBy>Admin</cp:lastModifiedBy>
  <dcterms:modified xsi:type="dcterms:W3CDTF">2014-01-31T07:47:00Z</dcterms:modified>
  <cp:revision>2</cp:revision>
  <dc:subject/>
  <dc:title>                                    Направления деятельности КОЦ</dc:title>
</cp:coreProperties>
</file>