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ся конкурс по противопожарной тематике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жарный доброволец вчера, сегодня, завтр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цели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государственных интересов в области воспитания культуры пожарной безопасности детей и подрост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формирование общественного сознания и гражданской позиции подрастающего поколения в области пожарной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зучение Правил пожарной безопасности и мер по защите от огня жизни и здоровья детей, привлечение их к предупреждению и тушению пожаров, обучение действиям в условиях пожара и других чрезвычайных ситуа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казание помощи в реализации курса основ безопасности жизне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детей к участию в дружинах юных пожарных (далее - ДЮП) и пожарно-спасательном спор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ессиональная ориентация подростков (привитие интереса к профессии пожарного, спасателя, подготовка к вступлению в ДЮП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е пожаров от детской шалости с огнем и усиление противопожарной пропаган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филактика правонарушений несовершеннолетних в области пожарной безопас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витие навыков осторожного обращения с огнем и пожароопасными предметами, умение использовать средства пожаротуш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творческих способностей детей, повышение художественно-эстетического воспитания в сфере пожарной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Конкур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3 этапа, в указанные сро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- на муниципальном уровне (ноябрь - декабрь 2013 год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- на уровне района, города  (январь – февраль 2014 год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- на уровне области (март - апрель 2014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3 этап заявки (Приложение1) , протокол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 и работы занявшие (1,2,3 места) принимаются до 10 марта 2014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подразделяются на три возрастные категор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7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 12 л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 17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представленные на Конкурс, оцениваются в трех номинац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к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коративно-прикладное творч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могут выполняться творческими коллективами и индивидуа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ка работ, </w:t>
      </w:r>
      <w:r>
        <w:rPr>
          <w:rFonts w:cs="Times New Roman" w:ascii="Times New Roman" w:hAnsi="Times New Roman"/>
          <w:sz w:val="24"/>
          <w:szCs w:val="24"/>
        </w:rPr>
        <w:t xml:space="preserve">представляемых на Конкурс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жизни и здоровья детей от пожар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, учеба и быт профессиональных пожарных и спасателей, работников ВДПО, дружин юных пожарных, занятия пожарно-спасательным спорт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ы в быту, на производстве, на сельскохозяйственных объектах и объектах транспортной инфраструктуры, лесные пожа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противопожарная и спасательная техника и перспективы ее развит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а и юмор в пожарном дел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ожарно-спасательных служб, а также другие направления борьбы с пожарами, спасания людей (детей) и материальных цен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исункам и работам </w:t>
      </w:r>
      <w:r>
        <w:rPr>
          <w:rFonts w:cs="Times New Roman" w:ascii="Times New Roman" w:hAnsi="Times New Roman"/>
          <w:sz w:val="24"/>
          <w:szCs w:val="24"/>
        </w:rPr>
        <w:t xml:space="preserve">не должны ограничивать творческий поиск участников, сужать разнообразие представляемых на Конкурс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могут выполняться в любом жанре и стиле, с использованием различных материалов (карандаш, пастель, акварель, гуашь, декоративные материалы), могут сопровождаться стихами, пословицами и т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работы соответствующие тематике. Предпочтение отдается работам, отличающимся оригинальностью, выразительност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т работ в номинации рисунок (плакат)</w:t>
      </w:r>
      <w:r>
        <w:rPr>
          <w:rFonts w:cs="Times New Roman" w:ascii="Times New Roman" w:hAnsi="Times New Roman"/>
          <w:sz w:val="24"/>
          <w:szCs w:val="24"/>
        </w:rPr>
        <w:t xml:space="preserve"> формата А3. Обязательно должно быть оформлено: рамка работы 4 см и паспорту 10см. х 6см. в правом нижнем углу работы. На паспорту  работ указываются: фамилия, имя автора, возраст, название работы, техника исполнения, фамилия, имя, отчество руководителя, наименование учреждения (название студии).  (Приложение 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работ декоративно-прикладного творчества не регламентиру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у 10см. х 6см. На паспорту  работ указываются: фамилия, имя автора, возраст, название работы, техника исполнения, фамилия, имя, отчество руководителя, наименование учреждения (название студии).  (Приложение 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представленные на Конкурс, авторам не возвращаю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Конкурса - администрацией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подведения итогов устраиваются выставки конкурсны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Конкурса - Муниципальные органы управлением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а - конкурсной комиссией (жюри), в состав которой включаются представители КОО ВДПО, ГПН ГУ МЧС России по Курганской области, средств массовой информации, руководители изостудий, педагоги, художники, ветераны пожарной ох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предусматривается за I, II, III места в возрастных категориях и номинациях, а также специальными и иными прем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уреаты награждаются почетными дипломами и грамотами КОО ВДПО, ценными и памятными подар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на Конкурс работы используются для организации выставок, публикаций в печати, показов по телевидению, производства полиграфической и сувенирной продукции, рекламы и т.п. ц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производится в торжественной обстановке, результаты Конкурса публикуютс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одском конкурсе детского творче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тивопожарной тематике </w:t>
      </w:r>
    </w:p>
    <w:p>
      <w:pPr>
        <w:pStyle w:val="Normal"/>
        <w:spacing w:before="0" w:after="0"/>
        <w:jc w:val="center"/>
        <w:rPr/>
      </w:pPr>
      <w:r>
        <w:rPr/>
        <w:t>«Пожарный доброволец вчера, сегодня, завтра»</w:t>
      </w:r>
    </w:p>
    <w:tbl>
      <w:tblPr>
        <w:tblW w:w="10485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76"/>
        <w:gridCol w:w="1842"/>
        <w:gridCol w:w="1274"/>
        <w:gridCol w:w="1133"/>
        <w:gridCol w:w="1700"/>
        <w:gridCol w:w="1275"/>
        <w:gridCol w:w="155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а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сполнения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аспорту  работы обязательно: </w:t>
      </w:r>
    </w:p>
    <w:tbl>
      <w:tblPr>
        <w:tblW w:w="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</w:tblGrid>
      <w:tr>
        <w:trPr>
          <w:trHeight w:val="2148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(авторы):   Фамилия  Имя,  сколько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звание работы»,  техника ис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учреждения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14:00Z</dcterms:created>
  <dc:creator>Admin</dc:creator>
  <dc:description/>
  <cp:keywords/>
  <dc:language>en-US</dc:language>
  <cp:lastModifiedBy>Admin</cp:lastModifiedBy>
  <dcterms:modified xsi:type="dcterms:W3CDTF">2013-11-21T08:22:00Z</dcterms:modified>
  <cp:revision>1</cp:revision>
  <dc:subject/>
  <dc:title>Объявляется конкурс по противопожарной тематике </dc:title>
</cp:coreProperties>
</file>