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bCs/>
          <w:color w:val="3366FF"/>
          <w:sz w:val="28"/>
          <w:szCs w:val="28"/>
        </w:rPr>
        <w:t xml:space="preserve"> </w:t>
      </w:r>
      <w:r>
        <w:rPr>
          <w:b/>
          <w:sz w:val="28"/>
          <w:szCs w:val="28"/>
        </w:rPr>
        <w:t>«Памяти павших будем достойны»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color w:val="000000"/>
          <w:sz w:val="28"/>
          <w:szCs w:val="28"/>
        </w:rPr>
        <w:t xml:space="preserve">Актуальность.                                                                                                                                        В силу динамичного ритма жизни сегодняшнего дня зачастую, от нашего внимания и внимания наших детей ускользают неформальные - но такие важные!- контакты со старшим поколением, ослабевают и родственные связи с дедами и отцами. Однако, только лично соприкасаясь с опытом людей, пережившими военное лихолетье, подрастающее поколение сможет представить факты фронтовой жизни армии и тыла, труда на пределе человеческих сил, услышать о реальных  примерах прочности духа. Через знакомство с опытом ветеранов Великой войны  формируется активная гражданская позиция. Совместный труд школьников, педагогов, родителей, ветеранов, жителей деревни,   общественности способствует формированию духовно-нравственных, патриотических ориентиров молодежи. При завершении проекта у участников появятся уникальные знания о военном периоде страны, внимательное отношение к историческому прошлому страны, гордость за ветеранов военных действий, за своих дедов и прадедов. Связующей нитью, объединяющей людей разных возрастов, профессий и положения, стала планомерная поисковая, исследовательская и творческая работа, посвященная знакомству с судьбами жителей деревни  – ветеранов Великой Отечественной войны и тружеников тыла. Посещения ветеранов на дому, встречи в школе, записи воспоминаний, создание видеофильмов-интервью, организация фотовыставок, презентаций, выпуск газет, - позволит не просто укрепить связь поколений, но и по-особому раскроет значимость Победы нашего народа в Великой Отечественной войне. Данный проект охватывает учащихся, всех жителей деревни Вишняково.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Цели проекта:</w:t>
      </w:r>
      <w:r>
        <w:rPr>
          <w:color w:val="000000"/>
          <w:sz w:val="28"/>
          <w:szCs w:val="28"/>
        </w:rPr>
        <w:t>   Патриотическое воспитание молодежи, повышение ее социальной активности и гражданской ответственности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Задачи                                                                                                                                                        -углубление знаний об истории деревни и школы своего народа;                                                                                     - сохранение воспоминаний о событиях Великой Отечественной войны для современного и будущего поколений, освещение судеб земляков, участников и свидетелей, героических и трагических страниц ВОВ.                                                                                            -создание альбома воспоминаний фронтовиков, тружеников тыла ;                                                 -пополнение краеведческого  музея.                                                                                                    -улучшение социального положения участников ВОВ, тружеников тыла, учителей-ветеранов.                                                                                                                                        Участники проекта и организаторы проекта:                                                                                   - ветераны Великой Отечественной, труженики тыла,  ветераны боевых действий в Афганистане и Чечне,                                                                                                                       - жители деревни, родители;                                                                                                                                -администрация МКОУ «Вишняковская ООШ;                                                                             -Совет КОЦ;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</w:t>
      </w:r>
      <w:r>
        <w:rPr>
          <w:b/>
          <w:bCs/>
          <w:color w:val="000000"/>
          <w:sz w:val="28"/>
          <w:szCs w:val="28"/>
        </w:rPr>
        <w:t>Ожидаемые результаты:</w:t>
        <w:br/>
      </w:r>
      <w:r>
        <w:rPr>
          <w:color w:val="000000"/>
          <w:sz w:val="28"/>
          <w:szCs w:val="28"/>
        </w:rPr>
        <w:t>-  вовлечение в деятельность по проекту ветеранов участников ВОВ, тружеников тыла,  вдов ветеранов войны, учителей-ветеранов                                                                      -повышение уровня социальной активности населения ;                                                                         -  Оказание адресной помощи каждому пожилому человеку;                                                                                                                 -  Освещение реализации проекта  на сайте социального педагога;</w:t>
      </w:r>
      <w:r>
        <w:rPr/>
        <w:t xml:space="preserve">                                               </w:t>
      </w:r>
      <w:r>
        <w:rPr>
          <w:sz w:val="28"/>
          <w:szCs w:val="28"/>
        </w:rPr>
        <w:t>-накопление  материалов об участниках войны нашего села.                                                                               -использование материала для тематических классных часов, уроков мужеств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</w:t>
      </w:r>
      <w:r>
        <w:rPr>
          <w:color w:val="000000"/>
          <w:sz w:val="28"/>
          <w:szCs w:val="28"/>
        </w:rPr>
        <w:t>Направления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Ценности наших дедов и прадедов» - творческое направление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адресная помощь ветеранам и труженикам ты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ий план  реализации проекта: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2340"/>
        <w:gridCol w:w="2352"/>
      </w:tblGrid>
      <w:tr>
        <w:trPr>
          <w:trHeight w:val="795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роков муж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40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оевым путем тех, чьи награды хранятся в музе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trHeight w:val="765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формление альбома  памяти ветеранов деревни «Я помню. Я горжусь»  </w:t>
            </w:r>
          </w:p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35" w:hRule="atLeast"/>
        </w:trPr>
        <w:tc>
          <w:tcPr>
            <w:tcW w:w="61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 ко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420" w:hRule="atLeast"/>
        </w:trPr>
        <w:tc>
          <w:tcPr>
            <w:tcW w:w="6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монт обели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</w:t>
            </w:r>
          </w:p>
        </w:tc>
      </w:tr>
      <w:tr>
        <w:trPr>
          <w:trHeight w:val="510" w:hRule="atLeast"/>
        </w:trPr>
        <w:tc>
          <w:tcPr>
            <w:tcW w:w="6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</w:t>
            </w:r>
            <w:r>
              <w:rPr>
                <w:color w:val="000000"/>
                <w:sz w:val="28"/>
                <w:szCs w:val="28"/>
              </w:rPr>
              <w:t xml:space="preserve">. «Мы – рядом!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, Школа </w:t>
            </w:r>
          </w:p>
        </w:tc>
      </w:tr>
      <w:tr>
        <w:trPr>
          <w:trHeight w:val="345" w:hRule="atLeast"/>
        </w:trPr>
        <w:tc>
          <w:tcPr>
            <w:tcW w:w="6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, «Старшее поколе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ОЦ</w:t>
            </w:r>
          </w:p>
        </w:tc>
      </w:tr>
      <w:tr>
        <w:trPr>
          <w:trHeight w:val="195" w:hRule="atLeast"/>
        </w:trPr>
        <w:tc>
          <w:tcPr>
            <w:tcW w:w="6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тружениками тыла и с ветеранами – участниками 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0:00Z</dcterms:created>
  <dc:creator>Admin</dc:creator>
  <dc:description/>
  <cp:keywords/>
  <dc:language>en-US</dc:language>
  <cp:lastModifiedBy>Admin</cp:lastModifiedBy>
  <dcterms:modified xsi:type="dcterms:W3CDTF">2014-01-28T14:04:00Z</dcterms:modified>
  <cp:revision>1</cp:revision>
  <dc:subject/>
  <dc:title>Проект «Памяти павших будем достойны»</dc:title>
</cp:coreProperties>
</file>