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9"/>
        <w:ind w:right="226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</w:rPr>
        <w:t>План работы культурно-образовательного центра</w:t>
      </w:r>
    </w:p>
    <w:p>
      <w:pPr>
        <w:pStyle w:val="Normal"/>
        <w:shd w:fill="FFFFFF" w:val="clear"/>
        <w:spacing w:before="239" w:after="59"/>
        <w:ind w:right="226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>на 2013 год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239" w:after="59"/>
        <w:ind w:right="226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</w:rPr>
        <w:t>Цели:</w:t>
      </w:r>
    </w:p>
    <w:p>
      <w:pPr>
        <w:pStyle w:val="Normal"/>
        <w:shd w:fill="FFFFFF" w:val="clear"/>
        <w:spacing w:before="280" w:after="280"/>
        <w:ind w:left="21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​ Повышение образовательного и культурного уровня учащихся</w:t>
      </w:r>
    </w:p>
    <w:p>
      <w:pPr>
        <w:pStyle w:val="Normal"/>
        <w:shd w:fill="FFFFFF" w:val="clear"/>
        <w:spacing w:before="280" w:after="280"/>
        <w:ind w:left="21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​ Усиление потенциала семей обучающихся, возрождение семейной педагогики.</w:t>
      </w:r>
    </w:p>
    <w:p>
      <w:pPr>
        <w:pStyle w:val="Normal"/>
        <w:shd w:fill="FFFFFF" w:val="clear"/>
        <w:spacing w:before="280" w:after="280"/>
        <w:ind w:left="21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​ Организация культурно-досуговой деятельности учащихся</w:t>
      </w:r>
    </w:p>
    <w:p>
      <w:pPr>
        <w:pStyle w:val="Normal"/>
        <w:shd w:fill="FFFFFF" w:val="clear"/>
        <w:spacing w:before="280" w:after="280"/>
        <w:ind w:left="1810" w:hanging="0"/>
        <w:rPr/>
      </w:pPr>
      <w:r>
        <w:rPr/>
        <w:t>и подростов «группы риска».</w:t>
      </w:r>
    </w:p>
    <w:tbl>
      <w:tblPr>
        <w:tblW w:w="7484" w:type="dxa"/>
        <w:jc w:val="left"/>
        <w:tblInd w:w="18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>
          <w:trHeight w:val="293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социальной защиты прав несовершеннолетних</w:t>
            </w:r>
          </w:p>
        </w:tc>
      </w:tr>
    </w:tbl>
    <w:p>
      <w:pPr>
        <w:pStyle w:val="Normal"/>
        <w:shd w:fill="FFFFFF" w:val="clear"/>
        <w:spacing w:before="280" w:after="280"/>
        <w:ind w:left="1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координировать совместные действия с педагогическим</w:t>
      </w:r>
    </w:p>
    <w:p>
      <w:pPr>
        <w:pStyle w:val="Normal"/>
        <w:shd w:fill="FFFFFF" w:val="clear"/>
        <w:spacing w:before="280" w:after="280"/>
        <w:ind w:left="1810" w:hanging="0"/>
        <w:rPr/>
      </w:pPr>
      <w:r>
        <w:rPr/>
        <w:t>коллективом, коллективом учащихся, родителями и общественными структурами (СДК, библиотекой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096"/>
        <w:gridCol w:w="154"/>
        <w:gridCol w:w="1348"/>
        <w:gridCol w:w="484"/>
        <w:gridCol w:w="1708"/>
      </w:tblGrid>
      <w:tr>
        <w:trPr>
          <w:trHeight w:val="7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венный</w:t>
            </w:r>
          </w:p>
        </w:tc>
      </w:tr>
      <w:tr>
        <w:trPr>
          <w:trHeight w:val="763" w:hRule="atLeast"/>
        </w:trPr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образовательного и культурного уровня учащихся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учения детьми из различных типов семей общего образо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/совет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трогого учета всех детей до 18лет, контроль над получением образо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Литературной гостино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и, школа</w:t>
            </w:r>
          </w:p>
        </w:tc>
      </w:tr>
      <w:tr>
        <w:trPr>
          <w:trHeight w:val="11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этно-художественных ,музейно-образовательных программ, освещающих историю культуры родного края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еник года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 (встречи с ветеранами ВОВ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ц. педагог, совет КОЦ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 (беседа, анкетирование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ц.педагог</w:t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паспор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овет,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Живи книга!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>
          <w:trHeight w:val="4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ого единства» (беседа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азно профильных кружков и сек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12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зейных выставок историко-культурного и природного направления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</w:tbl>
    <w:p>
      <w:pPr>
        <w:pStyle w:val="Normal"/>
        <w:shd w:fill="FFFFFF" w:val="clear"/>
        <w:spacing w:before="280" w:after="280"/>
        <w:ind w:left="1270" w:firstLine="1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иление воспитательного потенциала семей обучающихся, возрождение семейной педагогик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730"/>
        <w:gridCol w:w="2306"/>
        <w:gridCol w:w="197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оспитательного потенциала семей вновь прибывших учащихс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лообеспеченными и неблагополучными семьям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Проведение диагностики малообеспеченных семей с целью выявления их нужд и помощи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Ежедневный контроль над посещаемостью и успеваемостью детей в школе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Вовлечение детей в секции и кружки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Обеспечение одеждой, обувью и школьными принадлежностями через органы соцзащиты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Контроль над жилищно-бытовыми, в которых проживают дети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Организация санаторного лечения нуждающихся детей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Организация совета профилактики;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Работа комиссии по делам несовершеннолетних при сельсовете;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семейных традиций; изучить родовых корней семьи, проведение семейных праздников, дней памяти умерши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циум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 детей, оставшихся без попечения родителе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/совет, соц. педагог, ТВФА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«группы риска» (дисфункциональными семьями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участковый инспектор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онкурсы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«Турнир рыцарей»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«Мама, бабушка и я»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«Веселые старты»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«День юмора и смеха»;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Праздник семьи (рассказ о традициях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цпедагог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обследования жилищно-бытовых. условий опекаемых детей: проверка сохранности имущества, расходование средств и т. д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емейного паспорта семе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с/совет</w:t>
            </w:r>
          </w:p>
        </w:tc>
      </w:tr>
      <w:tr>
        <w:trPr>
          <w:trHeight w:val="36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дисфункциональных семья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с/совет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культурно-досуговой деятельности детей и взрослого насел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420"/>
        <w:gridCol w:w="2156"/>
        <w:gridCol w:w="2312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вогодних праздников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Новогодние ёлки в школе (с привлечением родителей);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Новогодний бал для старшеклассников (с приглашением молодежи села); Бал-маскарад для насел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/сад,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забав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нь Святого Валентин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ов Отечеств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женский день-8 Март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ДК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ика «Навруз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ризывник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но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С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(по плану школы, ДК, библиотеки)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Встречи с ветеранами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Митинг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Огонёк для ветеранов войны;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Благоустройство обелиск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овет, школа,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ьянин день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семь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ц. педагог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звонок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/совет, соц. педагог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школа, СДК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олодёжи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СДК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ал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Д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жилых людей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я «СОЮЗ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К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аганда здорового образа жизни , развитие массовой физической культуры и спорт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еленая волн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ГИБДД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курение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о СПИДо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ВФА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анбюллетеней, пропагандирующие здоровый образ жизн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Ф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книг в библиотеке, пропагандирующих здоровый образ жизн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й для детей и взрослых: волейбол и баскетбо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портивных и игровых площадо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учащиес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о массовых мероприятиях, проводимых в районе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Районная спартакиада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Осенний кросс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Весенний кросс;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Дни здоровь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орг. комите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труд и отдых дете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портивного инвента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и родители</w:t>
            </w:r>
          </w:p>
        </w:tc>
      </w:tr>
      <w:tr>
        <w:trPr>
          <w:trHeight w:val="719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полезная , трудовая и природоохранная деятельность</w:t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а «МЭР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благоустройство мемориальных знаков, сооружённых в честь памяти павши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овет, хоз. организации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 о природ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ВФ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благоустройству се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емли, создание музея (уголка) природа своей мест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>
          <w:trHeight w:val="7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езработных граждан на временные работы по благоустройству се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, осен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Центром занятости населения Альменевского райо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совета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благотворительной и духовной поддержки малообеспеченным семьям, детям-инвалидам и одиноким престарелым людя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ручение открыток к праздникам пожилым людям и инвалида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Милосердие»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, «Старшее поколение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совет КОЦ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ЦСОН, социу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летнего отдыха детей из многодетных и малообеспеченных семе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овет, школа, соц.педагог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участниками ВОВ, тружениками тыла, ветеранами тру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овет КО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8:00Z</dcterms:created>
  <dc:creator>Admin</dc:creator>
  <dc:description/>
  <cp:keywords/>
  <dc:language>en-US</dc:language>
  <cp:lastModifiedBy>Admin</cp:lastModifiedBy>
  <dcterms:modified xsi:type="dcterms:W3CDTF">2013-11-20T14:12:00Z</dcterms:modified>
  <cp:revision>3</cp:revision>
  <dc:subject/>
  <dc:title>План работы культурно-образовательного центра</dc:title>
</cp:coreProperties>
</file>