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Проект «СЕМЬЯ»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ктуа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ект направлен на создание системы взаимодействия семьи и образовательного учреждения района в интересах развития личности ребенка в соответствии с Законом РФ «Об образовании», программой основных  направлений  развития  воспитания  в  системе  образования,  определяет стратегию приоритетного развития системы взаимодействия семьи и образовательного учреждения в интересах развития личности ребенка и меры ее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Главная цель: </w:t>
      </w:r>
      <w:r>
        <w:rPr>
          <w:rFonts w:cs="Times New Roman" w:ascii="Times New Roman" w:hAnsi="Times New Roman"/>
          <w:color w:val="000000"/>
          <w:sz w:val="24"/>
          <w:szCs w:val="28"/>
        </w:rPr>
        <w:t>совершенствование системы взаимодействия семьи и школы как способ повышения эффективности воспитательного потенциала образовательного процесса общеобразовательных учреждений различн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Организация работы по поднятию престижа и ценности семьи, совершенствование форм семей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Анализ, обобщение и распространение опыта проектирования взаимодействия семьи и образовательных учреждений в интересах развития личност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Совершенствование системы родительского всеобуча, развития разнообразных ферм психолого-педагогического просвещения родителей, повышения их культурно-образовательного уровня с учетом различного социального положения сем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Совершенствование системы массовых мероприятий с родителями, работы по организации совместной общественно значимой деятельности и досуга родителей 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Выявление и использование в практической деятельности позитивного опыта семейного воспитания, традиций семейной народной педагог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Создание объединений родителей по семейным проблем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Формирование эффективной системы взаимодействия семьи и образовательного учреждения в интересах развития личност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Повышение психолого-педагогического просвещения и повышение культурно-образовательного уровн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Участие родительской общественности в управлении образовательным учреждением, организацией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Взаимодействие образовательных учреждений с государственными, общественными организациями, конфессиями, с органами правопорядка и здравоохранения с целью охраны физического, психического и морального здоровь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Создание условий для воспитания будущего семьянина, родителя, использование возможностей народной педагог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Создание системы оперативного информирования родителей по проблемам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Развитие диагностической службы по изучению проблем воспитания в сем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Создание на базе учреждений дополнительного образования условий для совместного творчества детей, педагогов 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оздание системы помощи родителям в формировании нравственного образа жизни семьи, в предупреждении негативных проявлений у детей и подростк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Создание системы массовых мероприятий с родителями, работы по организации совместной общественно значимой деятельности позитивного опы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Повышение педагогической культуры родителей, раскрытие творческого потенциала родителей, совершенствование семей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Усиление роли семьи в воспитании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Формирование у молодежи качеств будущего семьянина и ро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рганизационные формы и основные направления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роекта  «Семь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1 Развитие нормативно-правовой базы</w:t>
      </w:r>
    </w:p>
    <w:tbl>
      <w:tblPr>
        <w:tblW w:w="91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2"/>
        <w:gridCol w:w="1696"/>
        <w:gridCol w:w="1627"/>
      </w:tblGrid>
      <w:tr>
        <w:trPr/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Проведение мониторинга действующих правовых и нормативных актов по вопросам организации работы с родительской общественностью по проблемам воспитания детей и молодеж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всего перио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.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Разработка рекомендаций об организационном и методическом взаимодействии образовательных учреждений по работе с семье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.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Введение в действие нормативных правовых актов обеспечивающих права родителей на участие в управлении образовательным учреждением, организацией учебно-воспитательного процесс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2 Развитие системы взаимодействия ОУ с семьей</w:t>
      </w:r>
    </w:p>
    <w:tbl>
      <w:tblPr>
        <w:tblW w:w="9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6"/>
        <w:gridCol w:w="1766"/>
        <w:gridCol w:w="1358"/>
      </w:tblGrid>
      <w:tr>
        <w:trPr/>
        <w:tc>
          <w:tcPr>
            <w:tcW w:w="5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Создание единого воспитательно-образовательного пространства «семья – образовательное учреждени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всего пери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соц.пед.</w:t>
            </w:r>
          </w:p>
        </w:tc>
      </w:tr>
      <w:tr>
        <w:trPr/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Совершенствование содержания воспитания и образования школах в соответствии с традиционными духовно-нравственными ценностями семьи, семейного воспитания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всего период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.рук.</w:t>
            </w:r>
          </w:p>
        </w:tc>
      </w:tr>
      <w:tr>
        <w:trPr/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Создание системы массовых мероприятий с родителями, организации совместной общественно значимой деятельности и досуга родителей и обучающихся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всего период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.рук.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3. Педагогический родительский всеобуч</w:t>
      </w:r>
    </w:p>
    <w:tbl>
      <w:tblPr>
        <w:tblW w:w="9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6"/>
        <w:gridCol w:w="1780"/>
        <w:gridCol w:w="1344"/>
      </w:tblGrid>
      <w:tr>
        <w:trPr/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Создание системы родительского всеобуча, с целью повышения педагогической культуры и просвещения родителе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всего периода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.рук.</w:t>
            </w:r>
          </w:p>
        </w:tc>
      </w:tr>
      <w:tr>
        <w:trPr/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Использование при организации родительского всеобуча традиционных форм работы (родительские собрания)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всего периода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Привлечение к организации родительских собраний в качестве авторитетных специалистов: педагогов, психологов, мед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всего периода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 Выпуск и распространение печатных материалов для родителе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всего пери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.рук.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4 Социальное и психолого-педагогическое сопровождение семей</w:t>
      </w:r>
    </w:p>
    <w:tbl>
      <w:tblPr>
        <w:tblW w:w="9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2"/>
        <w:gridCol w:w="1810"/>
        <w:gridCol w:w="1358"/>
      </w:tblGrid>
      <w:tr>
        <w:trPr>
          <w:trHeight w:val="1740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 Создание системы профилактической и коррекционной работы с семь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ые занят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ые занятия; и др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всего пери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.</w:t>
            </w:r>
          </w:p>
        </w:tc>
      </w:tr>
      <w:tr>
        <w:trPr/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 Выявление и организация профилактической работы с семьями, оказавшимися в социально-опасном положении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всего пери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.</w:t>
            </w:r>
          </w:p>
        </w:tc>
      </w:tr>
      <w:tr>
        <w:trPr/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 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всего пери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соц.п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5 Работа с руководящими и педагогическими кадрами</w:t>
      </w:r>
    </w:p>
    <w:tbl>
      <w:tblPr>
        <w:tblW w:w="9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5"/>
        <w:gridCol w:w="1841"/>
        <w:gridCol w:w="1374"/>
      </w:tblGrid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 Проведение серии консультаций для учителей и классных руководителей по работе в рамках программ педагогического сопровождения семьи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всего период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соц.п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 Разработка и распространение информационно-просветительских материалов для различных категорий специалист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всего период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.</w:t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13:00Z</dcterms:created>
  <dc:creator>Admin</dc:creator>
  <dc:description/>
  <cp:keywords/>
  <dc:language>en-US</dc:language>
  <cp:lastModifiedBy>Admin</cp:lastModifiedBy>
  <dcterms:modified xsi:type="dcterms:W3CDTF">2014-01-30T17:21:00Z</dcterms:modified>
  <cp:revision>4</cp:revision>
  <dc:subject/>
  <dc:title>                            Проект «СЕМЬЯ»,</dc:title>
</cp:coreProperties>
</file>