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Районная краеведческая конференция -2010</w:t>
      </w:r>
    </w:p>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Программа движения «Отечество»</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Этнография</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Автор</w:t>
      </w:r>
      <w:r>
        <w:rPr>
          <w:rFonts w:cs="Times New Roman" w:ascii="Times New Roman" w:hAnsi="Times New Roman"/>
          <w:b/>
          <w:sz w:val="26"/>
          <w:szCs w:val="26"/>
        </w:rPr>
        <w:t>: Гадельшина Диана Жарулловн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Дата рождения: 29.07.1995 год</w:t>
      </w:r>
    </w:p>
    <w:p>
      <w:pPr>
        <w:pStyle w:val="Normal"/>
        <w:spacing w:lineRule="auto" w:line="360"/>
        <w:rPr/>
      </w:pPr>
      <w:r>
        <w:rPr>
          <w:rFonts w:cs="Times New Roman" w:ascii="Times New Roman" w:hAnsi="Times New Roman"/>
          <w:sz w:val="26"/>
          <w:szCs w:val="26"/>
        </w:rPr>
        <w:t>Место учебы: МОУ «Вишняковская основная общеобразовательная школ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Адрес ОУ: 641137, Курганская область, Альменевский район, деревня Вишняково, ул. Центральная, д 4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Домашний адрес:  641137, Курганская область, Альменевский район, деревня Вишняково, ул. Центральная, д1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Паспортные данные: серия 3709 № 327900, выдан ОВД Альменевского района Курганской области, 25.08.2009 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Тема работы: «</w:t>
      </w:r>
      <w:r>
        <w:rPr>
          <w:rFonts w:cs="Times New Roman" w:ascii="Times New Roman" w:hAnsi="Times New Roman"/>
          <w:b/>
          <w:sz w:val="26"/>
          <w:szCs w:val="26"/>
        </w:rPr>
        <w:t>Татарская национальная свадьба»</w:t>
      </w:r>
    </w:p>
    <w:p>
      <w:pPr>
        <w:pStyle w:val="Normal"/>
        <w:spacing w:lineRule="auto" w:line="360"/>
        <w:rPr/>
      </w:pPr>
      <w:r>
        <w:rPr>
          <w:rFonts w:cs="Times New Roman" w:ascii="Times New Roman" w:hAnsi="Times New Roman"/>
          <w:sz w:val="26"/>
          <w:szCs w:val="26"/>
        </w:rPr>
        <w:t>Программа движения «Отечество»  «Этнография</w:t>
      </w:r>
      <w:r>
        <w:rPr>
          <w:rFonts w:cs="Times New Roman" w:ascii="Times New Roman" w:hAnsi="Times New Roman"/>
          <w:b/>
          <w:sz w:val="26"/>
          <w:szCs w:val="26"/>
        </w:rPr>
        <w:t>»</w:t>
      </w:r>
    </w:p>
    <w:p>
      <w:pPr>
        <w:pStyle w:val="Normal"/>
        <w:spacing w:lineRule="auto" w:line="360"/>
        <w:rPr/>
      </w:pPr>
      <w:r>
        <w:rPr>
          <w:rFonts w:cs="Times New Roman" w:ascii="Times New Roman" w:hAnsi="Times New Roman"/>
          <w:sz w:val="26"/>
          <w:szCs w:val="26"/>
        </w:rPr>
        <w:t>Научный руководитель:  Гадельшина Фарида Нуретдиновна учитель географии МОУ «Вишняковская основная общеобразовательная школ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Место работы: МОУ «Вишняковская основная общеобразовательная школа», д. Вишняково</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Адрес учреждения:  641137, Курганская область, Альменевский район, деревня Вишняково, ул. Центральная, д 4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Вишняково 2010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одержание:</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Введение</w:t>
      </w:r>
    </w:p>
    <w:p>
      <w:pPr>
        <w:pStyle w:val="Style17"/>
        <w:numPr>
          <w:ilvl w:val="0"/>
          <w:numId w:val="1"/>
        </w:numPr>
        <w:spacing w:lineRule="auto" w:line="360"/>
        <w:rPr>
          <w:rFonts w:ascii="Times New Roman" w:hAnsi="Times New Roman" w:cs="Times New Roman"/>
          <w:sz w:val="26"/>
          <w:szCs w:val="26"/>
        </w:rPr>
      </w:pPr>
      <w:r>
        <w:rPr>
          <w:rFonts w:cs="Times New Roman" w:ascii="Times New Roman" w:hAnsi="Times New Roman"/>
          <w:sz w:val="26"/>
          <w:szCs w:val="26"/>
        </w:rPr>
        <w:t>Основная часть</w:t>
      </w:r>
    </w:p>
    <w:p>
      <w:pPr>
        <w:pStyle w:val="Style17"/>
        <w:numPr>
          <w:ilvl w:val="1"/>
          <w:numId w:val="1"/>
        </w:numPr>
        <w:spacing w:lineRule="auto" w:line="360"/>
        <w:rPr>
          <w:rFonts w:ascii="Times New Roman" w:hAnsi="Times New Roman" w:cs="Times New Roman"/>
          <w:sz w:val="26"/>
          <w:szCs w:val="26"/>
        </w:rPr>
      </w:pPr>
      <w:r>
        <w:rPr>
          <w:rFonts w:cs="Times New Roman" w:ascii="Times New Roman" w:hAnsi="Times New Roman"/>
          <w:sz w:val="26"/>
          <w:szCs w:val="26"/>
        </w:rPr>
        <w:t>Формы заключения брака.</w:t>
      </w:r>
    </w:p>
    <w:p>
      <w:pPr>
        <w:pStyle w:val="Style17"/>
        <w:numPr>
          <w:ilvl w:val="1"/>
          <w:numId w:val="1"/>
        </w:numPr>
        <w:spacing w:lineRule="auto" w:line="360"/>
        <w:rPr>
          <w:rFonts w:ascii="Times New Roman" w:hAnsi="Times New Roman" w:cs="Times New Roman"/>
          <w:sz w:val="26"/>
          <w:szCs w:val="26"/>
        </w:rPr>
      </w:pPr>
      <w:r>
        <w:rPr>
          <w:rFonts w:cs="Times New Roman" w:ascii="Times New Roman" w:hAnsi="Times New Roman"/>
          <w:sz w:val="26"/>
          <w:szCs w:val="26"/>
        </w:rPr>
        <w:t>Никах туй</w:t>
      </w:r>
    </w:p>
    <w:p>
      <w:pPr>
        <w:pStyle w:val="Style17"/>
        <w:numPr>
          <w:ilvl w:val="1"/>
          <w:numId w:val="1"/>
        </w:numPr>
        <w:spacing w:lineRule="auto" w:line="360"/>
        <w:rPr>
          <w:rFonts w:ascii="Times New Roman" w:hAnsi="Times New Roman" w:cs="Times New Roman"/>
          <w:sz w:val="26"/>
          <w:szCs w:val="26"/>
        </w:rPr>
      </w:pPr>
      <w:r>
        <w:rPr>
          <w:rFonts w:cs="Times New Roman" w:ascii="Times New Roman" w:hAnsi="Times New Roman"/>
          <w:sz w:val="26"/>
          <w:szCs w:val="26"/>
        </w:rPr>
        <w:t>Зур туй</w:t>
      </w:r>
    </w:p>
    <w:p>
      <w:pPr>
        <w:pStyle w:val="Style17"/>
        <w:numPr>
          <w:ilvl w:val="1"/>
          <w:numId w:val="1"/>
        </w:numPr>
        <w:spacing w:lineRule="auto" w:line="360"/>
        <w:rPr>
          <w:rFonts w:ascii="Times New Roman" w:hAnsi="Times New Roman" w:cs="Times New Roman"/>
          <w:sz w:val="26"/>
          <w:szCs w:val="26"/>
        </w:rPr>
      </w:pPr>
      <w:r>
        <w:rPr>
          <w:rFonts w:cs="Times New Roman" w:ascii="Times New Roman" w:hAnsi="Times New Roman"/>
          <w:sz w:val="26"/>
          <w:szCs w:val="26"/>
        </w:rPr>
        <w:t>Свадебные блюда татар.</w:t>
      </w:r>
    </w:p>
    <w:p>
      <w:pPr>
        <w:pStyle w:val="Style17"/>
        <w:numPr>
          <w:ilvl w:val="0"/>
          <w:numId w:val="1"/>
        </w:numPr>
        <w:spacing w:lineRule="auto" w:line="360"/>
        <w:rPr>
          <w:rFonts w:ascii="Times New Roman" w:hAnsi="Times New Roman" w:cs="Times New Roman"/>
          <w:sz w:val="26"/>
          <w:szCs w:val="26"/>
        </w:rPr>
      </w:pPr>
      <w:r>
        <w:rPr>
          <w:rFonts w:cs="Times New Roman" w:ascii="Times New Roman" w:hAnsi="Times New Roman"/>
          <w:sz w:val="26"/>
          <w:szCs w:val="26"/>
        </w:rPr>
        <w:t>Заключение</w:t>
      </w:r>
    </w:p>
    <w:p>
      <w:pPr>
        <w:pStyle w:val="Style17"/>
        <w:numPr>
          <w:ilvl w:val="0"/>
          <w:numId w:val="1"/>
        </w:numPr>
        <w:spacing w:lineRule="auto" w:line="360"/>
        <w:rPr>
          <w:rFonts w:ascii="Times New Roman" w:hAnsi="Times New Roman" w:cs="Times New Roman"/>
          <w:sz w:val="26"/>
          <w:szCs w:val="26"/>
        </w:rPr>
      </w:pPr>
      <w:r>
        <w:rPr>
          <w:rFonts w:cs="Times New Roman" w:ascii="Times New Roman" w:hAnsi="Times New Roman"/>
          <w:sz w:val="26"/>
          <w:szCs w:val="26"/>
        </w:rPr>
        <w:t>Литератур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Введение</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На земном шаре проживает множество народов. Каждый народ обособляется по двум причинам. Первая из них – это язык, который каждый ребенок впитывает с молоком матери еще в грудном возрасте. Вторая причина – это вера, религия. Любой народ или нация отличается своими национальными чертами и в то же время сближается с другими посредством этих двух факторов.</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Татары относятся к тюрко-язычным народам, населяющим немалую территорию. В религиозном отношении татары относятся к мусульманам, а ислам как религия имеет наибольшее количество приверженцев в мир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 10 века и по настоящее время история татарского народа неразрывно связана с исламом. Став частью исламского мира Волжская Булгария стала активно перенимать богатое наследие о знаниях, культуре, научных достижениях.</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Именно религия во многом послужила формированию татарской культуры, традиций. Вера всегда была объединяющим звеном, помогала быть единым духом и телом перед многими тяготами, выпавшими на долю народа. И по сей день именно вероисповедание не дает раствориться  татарам среди русскоязычного населения. Религия удерживает от размывания нравственных ценностей, что является необходимой нормой существования обществ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У каждого народа есть свои национальные праздники, какие-то   из них-самые значительные. Но у всех без исключения свадьба – общий и один из главных праздников, самый светлый, чистый и веселый, потому что свадьбой рождалась семья. Она продолжала род человеческий в своих детях. Имея это общее значение, свадебные обряды у каждого народа имели свои отличия, особенности. Для своего исследования я выбрала татар, живущих на территории Курганской области.</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Целью моей работы стало знакомство с историей татарских свадебных обрядов, с ее особенностями  и изменениями, произошедшими со временем.</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В связи с этим я поставила следующие задачи:</w:t>
      </w:r>
    </w:p>
    <w:p>
      <w:pPr>
        <w:pStyle w:val="Style17"/>
        <w:numPr>
          <w:ilvl w:val="0"/>
          <w:numId w:val="3"/>
        </w:numPr>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Изучить особенности татарских свадебных обрядов.</w:t>
      </w:r>
    </w:p>
    <w:p>
      <w:pPr>
        <w:pStyle w:val="Style17"/>
        <w:numPr>
          <w:ilvl w:val="0"/>
          <w:numId w:val="3"/>
        </w:numPr>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Проследить за изменениями, происходящими в свадебных обрядах.</w:t>
      </w:r>
    </w:p>
    <w:p>
      <w:pPr>
        <w:pStyle w:val="Style17"/>
        <w:numPr>
          <w:ilvl w:val="0"/>
          <w:numId w:val="3"/>
        </w:numPr>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Пробудить интерес к изучению национальных праздников и обычаев.</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При изучении и исследовании своей работы использовала следующие методы: работа с книгой, беседа с бабушками и дедушками, интернет, экскурсия в  музей.</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Работа строилась, в основном, на литературных источниках, на воспоминаниях тех людей, которым сейчас за 60 лет. Их воспоминания – единственный живой источник и материал о том времени. Тех, кто рассказал бы о времени и событиях 20х – 30х годах уже почти нет. И поэтому нам нужно успеть собрать то, что хранит память наших мам, бабушек и дедушек.</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новная часть</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Формы заключения брак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вадебные обряды татар характеризуются заметным единством при сохранении многообразия терминов одинаковых по сути обрядов, свадебных чинов, угощений и т. д  Основные различия связаны со спецификой формы проведения религиозного обряда бракосочетания, который является первостепенной, неотъемлемой частью свадебной обрядности у татар – мусульман и православных христиан – кряшен. Определенное своеобразие вносит наличие богатого свадебного фольклора у татар – мишар и особенно у тулвинских татар.</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Основной формой семьи у татар с 18 века – начала 20 века была малая семья (В среднем 5-6 человек). Вся полнота власти сосредотачивалась у главы семьи, обычно им был старший мужчина – дед, отец, брат. Он определял внутренний распорядок жизни семьи, мог вмешаться в личные отношения и дела взрослых членов семьи, имел решающее слово при выборе жениха или невесты. Положение женщины в семье было приниженным. Это проявлялось в отсутствии права выбора жениха в выдаче замуж несовершеннолетних, в тяжелом положении в семье жены, снохи, в многоженстве, в меньшей доле при разделе имущества, в запрете ходить с открытым лицом на улице. Существовало избегание женщинами мужчин, некоторые элементы женского затворничеств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Браки заключались через сватовство, добровольный уход и насильственное похищение невесты. Основными этапами первой формы брака были сватовство, сговор о калыме и приданном, совет о проведении свадьбы, собственно свадьба, приветствие женихом родителей невесты, перевоз молодой в дом мужа, визит новобрачных в дом родителей молодой. Как правило, невесту для сына подыскивали сами родители. Существовали ограничения на браки с родственниками – такие браки считались возможными только в третьем поколени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Была еще одна мрачная сторона брака, порождавшая нередко истинные традиции. Браки между приверженцами разной веры, запрещались, один из них должен был сменить вероисповедан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Непосредственно свадебный пир начинался после выхода молодых из чаршау. Такая традиция является, вероятно, более древней. Все гости располагались на полу, который застилали кошмой – тканый шерстяной палас. На свадебном обряде существовали свои правила размещения за трапезой. Молодожены садились тургэ – самое почетное место в доме напротив двери, между окон. Рядом с невестой садились родители жениха. Невестины родители за стол не садились, так  как ухаживали за гостями. С другой стороны жениха усаживался дружка. Остальные гости садились по кругу, в центре которого располагался ведущий свадьбы – туйны алып баручы. В некоторых населенных пунктах рассказывали, что во время свадебного пира у невесты ее могли украсть, спрятать, просить за нее выкуп. Думается, не лишним будет сказать о внешнем виде жениха и невесты. Одежда новобрачных ничем не отличалась от праздничной. Прическа невесты тоже не изменялась, замужние женщины также заплетали две косы. Традиционно у тулвинских татар и  башкир существовало несколько вариантов заключения брака. Первым и весьма распространенным вариантом вступления в брак было похищение девушки – кыз урлау. Такая форма заключения брака известна у многих народов мира на самых разных ступенях их развития. Прежде всего, следует уточнить, что мы будем понимать под термином « форма». В научной литературе, посвященной вопросам семьи и брака, понятию « форма брака» придается различное значение. Так, например, иногда с формами брака отождествляются такие понятия, как групповой брак, моногамия, полигамия, полиандрия; иногда же формами брака называют определенный характер брачных отношений. В первом случае речь идет главным образом о формах семьи, потому что, говоря парный или полигамный брак, мы имеем в виду собственно парную или полигамную семью, то есть некую ячейку, появившуюся уже в результате заключения брака; во втором случае обращается внимание лишь на внешнюю форму, в которой проявляется заключение брачного союза.</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нашем представлении под понятием « форма брака» следует видеть нечто другое, а именно те условия, в силу которых заключается брак. Такими условиями могут быть или установившаяся на основе обычая традиция, по которой юноша имеет брачные права на девушку на основании определенных родовых, вернее, межродовых связей, куда частично могут быть отнесены некоторые категории кузенных браков, право жениться на вдове умершего брата (т. е. левират), брак покупкой (т. е. уплата калыма, как непременное условие брака), брак путем похищения невесты, брак по сватовству, брак отработкой и т. д.</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ледует более подробно описать такую форму заключения брака, как умыкание невесты. Кыз урлау, то есть насильно увозили девушку без ее согласия на брак. Для этого парень уговаривал подружек привести ее в  условленное место, где их поджидали сообщники парня. На выбранную девушку ребята накидывали тулуп и на лошади увозили в дом жениха.</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тмечали, что односельчане девушки или ее возлюбленный могли устроить погоню за похитителем. В случае поимки,  его могли жестоко избить или даже убить. Дабы остаться целым и невредимым похититель мог обесчестить свою избранницу прямо по дороге в свой дом. Неблагоприятными днями недели для похищения невесты считались вторник и суббота, благоприятным- четверг.</w:t>
      </w:r>
      <w:r>
        <w:br w:type="page"/>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 Никах туй.</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иках - это религиозный обряд заключения брака, на котором обязательно присутствует мулла. Именно он объявляет молодых мужем и женой и скрепляет их союз перед богом, а также узаконивает родственные отношения брачующих пред лицом общества. Проведение Никах, на наш взгляд связано с распространением ислама. Это в некоторой степени подтверждают выводы Н.А. Кислякова, который считает, что раньше обходились без Никах или же устраивали его после всех циклов свадебного обряда. Как уже было сказано выше , на следующий день, а иногда через одну-две недели родители жениха шли к родителям невесты договариваться о дне проведения Никах, самой свадьбы, обговаривали размеры мэхэр – все то, что родители жениха отдают за невесту. Заметим, что термин «калым»  тулвинские татары и башкиры не употребляют. В некоторых деревнях, например, в с. Тюндюк  «мэхэр» заменяли термином «тарту», но последний употребляли значительно реже.</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ледующую форму заключения брака можно назвать «брак уходом, бегством девушки со своим возлюбленным». Без согласия родителей девушка уходила жить к своему любимому. Такой брак осуждали, т.к. считали , что таким образом девушка показывает неуважение к своим родителям. В этом случае свадьба не устраивалась, но Никах обязательно проводился.</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иболее распространенной формой брака является брак по сватовству – кинэш иту, ярэшеп алу. В литературе этот брак еще называют «брак покупкой» или «купли-продажи». В этом случае парень засылал сватов в дом невесты.</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ватами – яуче могли быть старший брат жениха с женой или другой старший родственник с супругой. Сватать можно было в любой день кроме вторника. Если сватам на встречу попадался человек с пустыми ведрами или вредный сосед, или же черная кошка перебежала дорогу, то сватовство откладывали на другой день. Перед тем, как идти сватать девушку, сваты заходили к мулле, чтобы он, в свою очередь, одобрил их замысел и пожелал удачи. Сваты , идя по улице, не показывали, тщательно  скрывали свои замыслы. Объясняли это тем, что злые духи могли помешать намеченному действию. Штанину спускали непосредственно перед входом в дом. Заходили обязательно с правой ноги, под матицу не садились во избежание неудачного исхода дела. Сваты нередко начинали разговор на посторонние темы, а уже затем переходили к главной цели своего визита. Девушка при сватовстве не присутствовала, в противном случае закрывала лицо платком. Обычно сваты приносили с собой сладости, выпечку, их в свою очередь угощали чаем. Сватовство состояло из трех этапов. В первый раз сваты смотрели невесту, во второй раз рассказывали о женихе, восхваляли его достоинство. Лишь на заключительном этапе сватовства вместе со сватами приходили родители парня. При удачном окончании данного визита стороны обговаривали сроки проведения свадьбы, уточняли размеры мэхэр, приданного. Девушка оставалась в родительском доме до тех пор, пока не выплатят весь мэхэр.</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ваты о цели своего прихода говорили в иносказательной форме, поскольку оно считалось магическим средством обмана и запутывания злых сил. Одной из распространенных фраз была следующая: « Бездэ кемеш, сезда – алтын, аларны бергэ кушыйк.»( у нас есть серебро, у вас-золото, давайте соединим их в одно целое). Такого рода иносказания были характерны и для русского свадебного обряда. Согласия девушки не спрашивали, все решали ее родители. Если жених не нравился, либо был беден, или же снискал себе неблагополучную репутацию, то ему, как правило, отказывали. Если родители девушки были согласны, то они назначали день проведения Никах, обговаривали сроки свадебного пира и устанавливали мэхэр. В состав мэхэр входили следующие предметы: золотые украшения, комплект зимней и летней одежды, домашняя утварь, посуда, постельное белье, мед, масло, определенная сумма денег - тарчу акча – для родителей невесты. В свою очередь и девушку не отпускали с пустыми руками, ей готовили приданное, которое тулвинские татары и башкиры называли бирнэ. Приданное состояло из лошади со всеми необходимыми принадлежностями ( сбруя, телега, сани др.), телки или овцы, как правило яловых, для благосостояния будущей молодой семьи. Обязательной, главной частью приданного был сундук, в котором девушка хранила свои вещи, украшения, памятные ей предметы. При переезде в дом мужа молодая жена обязательно выставляла сундук для всеобщего обозрения. Вообще, выходить замуж без сундука считалось большим позором для семьи девушки.</w:t>
      </w:r>
    </w:p>
    <w:p>
      <w:pPr>
        <w:pStyle w:val="Normal"/>
        <w:spacing w:lineRule="auto" w:line="360"/>
        <w:ind w:firstLine="540"/>
        <w:jc w:val="both"/>
        <w:rPr/>
      </w:pPr>
      <w:r>
        <w:rPr>
          <w:rFonts w:cs="Times New Roman" w:ascii="Times New Roman" w:hAnsi="Times New Roman"/>
          <w:sz w:val="26"/>
          <w:szCs w:val="26"/>
        </w:rPr>
        <w:t>Кроме того в приданное входили: две подушки, папа перин, ябу тун ( матрац), одеяла, половики, занавески. Отмечали, что богатые готовили приданное с раннего возраста, а бедные и без него шли замуж.</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Итак, через 1-2 недели после сватовства, обычно в четверг или пятницу во второй половине дня в доме невесты проводили Никах туй. Единственным запретом на проведение Никах был пост в месяц Рамазан по мусульманскому календарю. Можно провести параллель с русской свадебной традицией, согласно которой свадьбы в пост не играли. В более ранней традиции жениху и невесте до Никах запрещали жить вместе. Но постепенно, со временем этот запрет смягчался, и брачующиеся стали все чаще нарушать данный запрет и вступали в супружеские отношения.</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этом случае мать жениха заставляла невесту опускать руки в муку, желая тем самым богатой и счастливой жизни в браке.</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 обряд Никах приглашали только близких родственников с обеих сторон. Во время этого обряда мужчины и женщины сидели отдельно в разных комнатах. Если такой возможности не было, то комнату делили на две части при  помощи занавески. Все гости на Никах туй были с покрытой головой: женщины в платках, мужчины в тюбетейках. Брачующиеся сидели на мужской половине. Мулла , который был одним из главных действующих лиц на этом обряде, садился напротив молодых, иногда рядом с женихом и читал соответствующие для данного случая молитвы. Затем, согласно предписаниям ислама, он трижды спрашивал у парня, потом у девушки согласия на брак, после чего объявлял их мужем и женой. Кроме того, мулла во всеуслышание объявлял размеры мэхэр.</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Естественно, что и на этом этапе свадебного обряда существовали свои запреты, обереги. Так, во время Никах нужно было вести себя тихо, запрещалось шуметь, входить и выходить из дома, двери закрывали, окна занавешивали шторами.</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сле официальной части начинался обмен подарками. Сначала матери жениха и невесты дарили мулле полотенце и намазлык- коврик для совершения намаза, а также давали деньги. Далее стороны начинали обмениваться подарками. Родители жениха одаривали всех присутствующих родственников невесты, а родители невесты соответственно - всех родственников жениха. Женщинам и девушкам обычно вручали платок, отрез на платье, ленты; мужчинам дарили носовые платки, рубашки. Жених дарил невесте платье, платок, камзол, читек- сапожки с каблуком или без него с узором из разноцветных кусочков кожи. Невеста в свою очередь дарила жениху тюбетейку, штаны и вышитые портянки и рубашку. На Никах туй и до окончания свадебного обряда невеста была с закрытым лицом, так как нельзя было показывать лицо, да и другие части тела старшим родственникам мужа. Подобного рода запреты и избегание между невесткой и родственниками мужа известны многим народам Средней Азии, в частности, киргизам, казахам, узбекам, таджикам. Если во время Никах туй молодую взял за руку другой мужчина или посмотрел ей в лицо, то брак немедленно расторгался. Невеста показывала лицо на свадьбе, за что ей давали подарки, этот обычай известен и другим группам татар, в частности, мишарям , пермским татарам, а также русским, удмуртам. Кроме того, так поступали казахи и каракалпаки. Что касается угощений, то сначала подавали чай,  затем шурпу-суп из домашней лапши, картошку с мясом, и снова чай со сладостями, различной выпечкой. Спиртное не употребляли, позже стали пить брагу, но только после ухода муллы.</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Необходимо отметить, что после обряда Никах устанавливались строгие правила обращения родственников жениха и невесты друг к другу. Их родители называли друг друга кода и кодагай, т.е. сват и сватья. Родители жениха и его старшие родственники называли невесту килен, а младшие родственники жениха называли ее жинги. Родители невесты и ее старшие родственники обращались к жениху киаяу, а младшие- йозни. Кайнэтии – так обращался жених к отцу невесты, кайнэни- к ее матери. Невеста же называла родителей жениха также как своих: эни и эти. Таким образом, был распространен обычай вместо имен новобрачных, а так же родственников мужа и жены употреблять соответствующие термины родства.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3. Зур туй.</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сле Никах туй через 2-3 месяца играли большую свадьбу - зур туй или просто туй. Если жених был из небогатой семьи, то свадьбу могли отложить на год. Свадьбу справляли менее пышно, если за это время успевал родиться ребенок. Как и Никах большая свадьба начиналась в доме невесты, причем если девушка до свадьбы жила с мужем, то накануне туй она приезжала в родной дом. Нужно отметить, что в татарском свадебном обряде основные действия сосредоточены на территории будущей жены, это, так называемая, уксорилокальность свадебного обряда. У русских же обряды свадебного дня можно охарактеризовать, как вирилокальные, т.е. сосредоточенные на территории будущего мужа. Жених с поезжанами приезжал за невестой на лошадях, которые, как и в русской традиции, непременно украшались лентами, колокольчиками, а также красивым домотканым полотенцем-тастымал</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Первыми в свадебном поезде ехали родители жениха. Объясняли это тем, что в случае возникновения какой-либо неблагоприятной ситуации, например, наведения порчи на жениха, смогли принять весь удар на себя. Следующими в свадебном поезде ехали жених с дружкой - кияу егет, а замыкали поезд друзья и родственники.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одственники невесты перед входом в дом клали ковер, по которому жених и шел до двери. Но никаких действий на пороге, с дверью он не проделывал. В доме соазу после появления жениха устраивали чаршау, вход в который охранялся двумя женщинами-родственницами невесты. Им новобрачный дарил довольно крупные и дорогие вещи: платье, шелковую шаль, иногда ткань на платье.</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роме того, отмечали, что в чаршау вместе с невесткой сидели ее подруги и пели песни.  У всех девушек, включая невесту, лица были закрыты платком, и задача жениха заключалась в обнаружении своей избранницы. На нем был широкий пояс-Пута, концы которого жених тщательно прятал. После того, как он находил невесту она, в свою очередь, развязывала ему пояс. Чтобы это сложнее было сделать, пояс специально завязывали на несколько узлов. Таким действием молодую проверяли на ловкость: чем быстрее она справлялась с заданием, тем проворнее считалась.</w:t>
      </w:r>
    </w:p>
    <w:p>
      <w:pPr>
        <w:pStyle w:val="Normal"/>
        <w:spacing w:lineRule="auto" w:line="360"/>
        <w:jc w:val="both"/>
        <w:rPr/>
      </w:pPr>
      <w:r>
        <w:rPr>
          <w:rFonts w:cs="Times New Roman" w:ascii="Times New Roman" w:hAnsi="Times New Roman"/>
          <w:sz w:val="26"/>
          <w:szCs w:val="26"/>
        </w:rPr>
        <w:t>1.4. Свадебные блюда татар.</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Что касается угощений на свадебном столе, то обязательными были следующие блюда: губадия, чак- чак, гусь, шурпа. Следует охарактеризовать каждое из этих блюд.</w:t>
      </w:r>
    </w:p>
    <w:p>
      <w:pPr>
        <w:pStyle w:val="Normal"/>
        <w:spacing w:lineRule="auto" w:line="360"/>
        <w:jc w:val="both"/>
        <w:rPr/>
      </w:pPr>
      <w:r>
        <w:rPr>
          <w:rFonts w:cs="Times New Roman" w:ascii="Times New Roman" w:hAnsi="Times New Roman"/>
          <w:sz w:val="26"/>
          <w:szCs w:val="26"/>
        </w:rPr>
        <w:t>Губадия – сладкий слоеный пирог из пресного теста. Для его приготовления выпекались сочни из теста, которые потом чередовались с начинкой. Сверху губадию закрывали сочнем из теста и  украшал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Чак- чак – сладкое блюдо из теста. Готовили его следующим образом: сдобное тесто раскатывали в жгутики, затем разрезали на мелкие кусочки. Старались по возможности мельче нарезать тесто. После этого их обжаривались в довольно большом количестве масла. Обжаренные кусочки выкладывали на тарелку и заливали медом, потом украшали. Как правило, данное блюдо готовила сторона невест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Непременным, обязательным блюдом на свадебном столе был гусь. Большинство опрошенных нами говорили, что гуся привозили со стороны жениха. Иногда гуся готовили обе стороны. Привозили гуся ощипанным, а варили целиком уже непосредственно у невесты. Ритуальный гусь на столе – очень древняя традиция. В более поздней традиции у народов Урала водоплавающая птица является символом семейного благополучия, плодовитост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При подаче ритуальных блюд родители новобрачных устанавливали человека для разделывания, после чего вручали ему подарки. Существовали особые правила при разделывании ритуальной пищи. Губадию резали осторожно, чтобы была видна середина пирога, поскольку она иногда не пропекалась. Если такое случалось, то  заставляли печь новую губадию. Перед тем, как приступить к разделыванию губадии отец жениха накрывал ее платком или тастымалом и поверх них клал деньги, тем самым выкупая ее. Только после этого остальным гостям разрешалось взять кусок этого блюда. Гости тоже оставляли деньги на подносе рядом с губадией. Эти деньги потом отдавали молодым. Губадию разрезали на четыре части, причем четвертую часть увозили в дом жениха, где ее раздавали тем родственникам, которые не были на свадьбе. Чак-чак разрезал человек, назначенный родителями невесты, обычно это была кыз жинги. И поступали также, как и с губадией.</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делывать гуся мог только мужчина, назначенный родителями жениха. Иногда его назначали гости. Вынос гуся сопровождался преподнесением подарков и денег. Гуся разрезали очень осторожно, старались не повредить косточки.  Вариантов разделки ритуального гуся было достаточно много. Иногда сначала обрезали голову, затем крылышки и лапки. Жениху давали шею, невесте- крылышки; либо невесте давали правую лапку и крылышко, а жениху – левые ит.д.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Каждый день на свадебном гулянии молодым топили баню. Первый свадебный день имел ряд своих примет. Приведем некоторые из них: Дождь и снег на свадьбу – к богатству, благополучию, печь блины и оладьи, хлеб – к достатку в доме.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На утро после первого свадебного дня пекли оладьи. Существовал обычай приглашать молодоженов к родственникам. И тогда все гости отправлялись к ним. Таким образом, молодые посещали до десяти домов, оставляя в знак благодарности тастымал или кусочек губадии или хлеба. Далее  свадебный пир продолжался у жениха. Этот  этап свадебного обряда назывался кода туй- свадьба у сватов. Жених без родителей с дружкой приезжал за невестой. Это был, пожалуй, самый драматичный момент во всем свадебном обряде. Перед выносом сундука из дома невеста плакала, причитала, пела баит. Молодоженов провожала родственники невесты. Приезд жены в дом мужа называли килен тешу.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Это был самый долгожданный момент для родственников жениха, поскольку многие из них еще не видели килен. Главную деталь приданного- сундук- сопровождала кыз жинги. Молодых встречали родственники и родители мужа. Сойдя с повозки, новобрачные сначала вставали на подушку, причем первой ступала жен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Подушка считалась символом достатка в доме, благополучия. Молодая накрывала подушку платком, который предназначался для свекрови. Свекровь подносила ложку меда и ложку масла, а у нас еще и хлеб, для сладкой жизни. После этого молодые входили в дом. За ним шла женщина, счастливая в браке, и несла подушку, которую клали рядом с новобрачными. Затем вносили приданно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одственники молодой начинали украшать приданным дом: вешали занавески на окна, стены украшали тастымалом, обносили пологом супружескую кровать, стелили половик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Во время заключительного этапа свадебного обряда молодую посылали на реку, либо к колодцу за водой. Приобщение к воде означало приобщение к чужому роду. Теперь же в этом содержится лишь игровой элемент: если молодая быстро вернется с полными ведрами воды, то говорили, что она будет хорошей женой. Кроме того, открывали лицо молодухи, что символизировало ее переход в чужой род. Обычно это делал отец мужа. За показ лица новобрачной давали деньги, вручали подарки. На протяжении свадебного пира в дому мужа его родственники приглашали молодых к себе, за что невестка дарила им тастымал. Жена после переезда в дом мужа не могла жить у своих родителе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вадебное застолье не мыслиться без одаривания молодых. А вот взаимное одаривание роднящихся сторон встречается все реже. Иногда по договоренности сторон, взаимное одаривание родственников вообще не проводят.</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В целом повсеместно продолжается процесс унификации, сокращения свадебной обрядности. В ней появилось много единых, национальных черт. И этот процесс, очевидно, необратим.</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Заключен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вадьбы у сибирских татар в 20х – 50х годах еще придерживались законов Шариата. В основном с конца 50х в начале 60х годов стали появляться смешанные браки, что внесло в свадебный обряд татар более свободные увеселения и разнообразие в застолье, стали употреблять больше спиртного.</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В настоящее время семья состоит из двух поколений и насчитывает 3-5 человек. Сохраняется понятие «глава семьи», это в большинстве семей дела решают сообща. Положение женщины в семье и обществе изменилось. Исчез обычай выдачи девушки замуж без соглас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Таким образом, за 50 -60 лет в татарских свадьбах произошли изменения: нет речи и о калыме за невесту и ее приданное; невеста сразу уходит в дом мужа; на свадебном столе есть уже блюда из свинины и только старые люди ее по – прежнему не употребляют.</w:t>
      </w:r>
    </w:p>
    <w:p>
      <w:pPr>
        <w:pStyle w:val="Normal"/>
        <w:spacing w:lineRule="auto" w:line="360"/>
        <w:jc w:val="both"/>
        <w:rPr/>
      </w:pPr>
      <w:r>
        <w:rPr>
          <w:rFonts w:cs="Times New Roman" w:ascii="Times New Roman" w:hAnsi="Times New Roman"/>
          <w:sz w:val="26"/>
          <w:szCs w:val="26"/>
        </w:rPr>
        <w:t>Все реже проводится свадебный обряд « никах туй» и свадьбы у татар приобретают все более современный однотипный характер, так как стало больше смешанных браков. Многие национальные черты свадебного обряда перемешались, некоторые совсем исчезли, вытесняясь новыми, возникающими со временем.</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овременная татарская свадьба, конечно, изменилась по сравнению с той, которую можно было увидеть лет сто назад. Жаль, что традиции забываются, ведь именно свадьба наиболее полно выражает эстетику и миропонимание этнос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Литература:</w:t>
      </w:r>
    </w:p>
    <w:p>
      <w:pPr>
        <w:pStyle w:val="Style17"/>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Баязитова Ф.С.  Духовное наследие татар – мишарей., Саранск 2003, «Татарская газета»</w:t>
      </w:r>
    </w:p>
    <w:p>
      <w:pPr>
        <w:pStyle w:val="Style17"/>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Газета « Татарский мир» , Москва.</w:t>
      </w:r>
    </w:p>
    <w:p>
      <w:pPr>
        <w:pStyle w:val="Style17"/>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Ушакова Н.Н. « Семейно – бытовые обряды и традиции» Курган 2008.</w:t>
      </w:r>
    </w:p>
    <w:p>
      <w:pPr>
        <w:pStyle w:val="Style17"/>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Энциклопедия «Народы мира»</w:t>
      </w:r>
    </w:p>
    <w:p>
      <w:pPr>
        <w:pStyle w:val="Style17"/>
        <w:numPr>
          <w:ilvl w:val="0"/>
          <w:numId w:val="2"/>
        </w:numPr>
        <w:spacing w:lineRule="auto" w:line="360" w:before="0" w:after="200"/>
        <w:contextualSpacing/>
        <w:rPr/>
      </w:pPr>
      <w:r>
        <w:rPr>
          <w:rFonts w:cs="Times New Roman" w:ascii="Times New Roman" w:hAnsi="Times New Roman"/>
          <w:sz w:val="26"/>
          <w:szCs w:val="26"/>
        </w:rPr>
        <w:t>Воспоминания старожилов деревни.</w:t>
      </w:r>
    </w:p>
    <w:sectPr>
      <w:footerReference w:type="default" r:id="rId2"/>
      <w:type w:val="nextPage"/>
      <w:pgSz w:w="11906" w:h="16838"/>
      <w:pgMar w:left="170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24:00Z</dcterms:created>
  <dc:creator>USER</dc:creator>
  <dc:description/>
  <cp:keywords/>
  <dc:language>en-US</dc:language>
  <cp:lastModifiedBy>User</cp:lastModifiedBy>
  <cp:lastPrinted>2010-01-26T19:19:00Z</cp:lastPrinted>
  <dcterms:modified xsi:type="dcterms:W3CDTF">2016-02-12T08:06:00Z</dcterms:modified>
  <cp:revision>4</cp:revision>
  <dc:subject/>
  <dc:title/>
</cp:coreProperties>
</file>